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Heading1"/>
              <w:spacing w:before="0" w:after="280"/>
              <w:rPr/>
            </w:pPr>
            <w:r>
              <w:rPr/>
              <w:t>ИНФОРМАЦИЯ</w:t>
            </w:r>
          </w:p>
          <w:p>
            <w:pPr>
              <w:pStyle w:val="22"/>
              <w:ind w:left="0" w:hanging="0"/>
              <w:rPr/>
            </w:pPr>
            <w:r>
              <w:rPr>
                <w:sz w:val="36"/>
                <w:szCs w:val="36"/>
              </w:rPr>
              <w:t>для пациента отделения радионуклидной диагностики Брянского клинико-диагностического центра</w:t>
            </w:r>
          </w:p>
          <w:p>
            <w:pPr>
              <w:pStyle w:val="Normal"/>
              <w:spacing w:lineRule="auto" w:line="240" w:before="280" w:after="280"/>
              <w:ind w:left="720" w:right="240" w:firstLine="72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Применяемые у нас в лаборатории методы исследования предполагают использование для диагностических целей фармацевтических препаратов, содержащих радионуклиды. Применение радионуклидов сопряжено с временным повышением лучевой нагрузки как на организм в целом, так и на отдельные его органы. Дозы вводимых радиофармацевтических препаратов и суммарная дозовая нагрузка (ЭЭД), полученная пациентом в процессе исследования, указаны в заключении. Вам необходимо помнить, что лучевая нагрузка при диагностических исследованиях, выполняемых в нашей лаборатории,</w:t>
            </w:r>
            <w:r>
              <w:rPr>
                <w:rFonts w:cs="Times New Roman" w:ascii="Times New Roman" w:hAnsi="Times New Roman"/>
                <w:b/>
                <w:bCs/>
                <w:color w:val="00008B"/>
                <w:sz w:val="36"/>
                <w:szCs w:val="36"/>
                <w:lang w:eastAsia="ru-RU"/>
              </w:rPr>
              <w:t> не представляет опасности</w:t>
            </w: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 для Вашего здоровья, а применяемые методы направлены на получение важной диагностической информации, которая</w:t>
            </w:r>
            <w:r>
              <w:rPr>
                <w:rFonts w:cs="Times New Roman" w:ascii="Times New Roman" w:hAnsi="Times New Roman"/>
                <w:b/>
                <w:bCs/>
                <w:color w:val="00008B"/>
                <w:sz w:val="36"/>
                <w:szCs w:val="36"/>
                <w:lang w:eastAsia="ru-RU"/>
              </w:rPr>
              <w:t> не может быть получена</w:t>
            </w: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 любыми другими методами исследования. Вы можете быть абсолютно уверены в том, что прежде чем исследование было проведено, персонал отделения тщательным образом ознакомился с Вашими медицинскими данными, учел необходимые формальности (наличие направления и обоснование исследования) и принял взвешенное решение по его проведению. Необходимо знать, что радиоактивные вещества, входящие в состав вводимых Вам препаратов, подвергаются распаду и уменьшают свою активность в 2 раза в течение каждых 6 часов. Кроме того, эти вещества естественным образом выводятся из организма, как любые другие. Поэтому спустя сутки после их введения в организме практически не остается радиоактивных веществ.</w:t>
            </w:r>
          </w:p>
          <w:p>
            <w:pPr>
              <w:pStyle w:val="Normal"/>
              <w:spacing w:lineRule="auto" w:line="240" w:before="280" w:after="280"/>
              <w:ind w:left="720" w:right="240" w:firstLine="720"/>
              <w:jc w:val="both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 xml:space="preserve">Тем не менее, принимая во внимание тот факт, что необходимость в проведении радиологических исследований в течение предстоящей жизни может возникнуть еще неоднократно, мы рекомендуем провести некоторые простые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мероприятия, направленные на снижение лучевой нагрузки:</w:t>
            </w:r>
          </w:p>
          <w:p>
            <w:pPr>
              <w:pStyle w:val="Normal"/>
              <w:spacing w:lineRule="auto" w:line="240" w:before="280" w:after="280"/>
              <w:ind w:left="1440" w:right="240" w:hanging="0"/>
              <w:jc w:val="both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240" w:firstLine="720"/>
              <w:jc w:val="both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В течение ближайших после исследования суток необходимо увеличить объем потребляемой жидкости до 2-2.5 литров. При этом не имеет значения, какая жидкость будет использоваться. Это могут быть любые соки, питьевая и минеральная воды, молоко, напитки и т.д. Потребление этилового алкоголя не имеет преимуществ перед описанными способами снижения лучевой нагрузки. Старайтесь избегать в первые сутки приема в пищу избыточных количеств поваренной соли, соленых блюд, копченостей, маринадов и всего того, что может способствовать задержке жидкости в организм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20" w:right="240" w:firstLine="720"/>
              <w:jc w:val="both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Увеличение потребляемой жидкости в описанных выше количествах в достаточной степени ускорит выведение радионуклидов из организма. Вы также можете воспользоваться мочегонными средствами, такими как фуросемид или гипотиазид, приняв их однократно натощак по 1-2 таблетки (начинайте с одной таблетки). В случае если объем выделенной жидкости в течение суток составляет около 1.5-2 литров, прием мочегонных можно прекратить. В противном случае мочегонные можно принять на следующий день повторн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720" w:right="240" w:firstLine="72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После исследования сердца необходимо увеличить в пище продукты желчегонного свойства, а также продукты, ускоряющие выведение содержимого из кишечника. Сразу после исследования Вы можете принять в пищу 1-2 сырого яичного желтка или 1-2 стакана дегазированной минеральной воды (лучше использовать сульфатно-магниевые минеральные воды). Мы рекомендуем также использовать однократно прием средств с желчегонным действием (аллохол или но-шпа по 1 таблетке). На протяжении суток необходимо использовать в питании преимущественно овощи и фрукты (сырые морковь и свеклу, картофель, капусту, салат, яблоки и т.д.) и молочные продукты (сыворотка, кефир). Постарайтесь воздержаться от мясных продуктов, каш, крепкого чая и кофе.</w:t>
            </w:r>
            <w:r>
              <w:rPr>
                <w:rFonts w:cs="Times New Roman" w:ascii="Times New Roman" w:hAnsi="Times New Roman"/>
                <w:b/>
                <w:bCs/>
                <w:color w:val="00008B"/>
                <w:sz w:val="36"/>
                <w:szCs w:val="36"/>
                <w:lang w:eastAsia="ru-RU"/>
              </w:rPr>
              <w:t> Наиболее эффективным средством для ускоренной эвакуации кишечного содержимого является очистительная клизма.</w:t>
            </w: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 Мы рекомендуем выполнить ее сразу после исследования в домашних условиях во всех случаях за исключением тех, когда существуют медицинские противопоказания (заболевания толстой и прямой кишок). ли Вы страдаете запорами, то помимо очистительной клизмы необходимо принять слабительные (сенадексин, фенолфталеин по 1 таблетке однократно, пурсенид, бисакодил по 1-2 таблетки на ночь, либо другие средства).</w:t>
            </w:r>
          </w:p>
          <w:p>
            <w:pPr>
              <w:pStyle w:val="Normal"/>
              <w:spacing w:lineRule="auto" w:line="240" w:before="280" w:after="280"/>
              <w:ind w:left="720" w:right="240" w:firstLine="720"/>
              <w:jc w:val="both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Изложенные выше рекомендации касаются прежде всего пациентов, которым было проведено исследование сердца. После исследования скелета, почек, легких и слюнных желез необходимо следовать правилам, изложенным в пп. 1 и 2.</w:t>
            </w:r>
          </w:p>
          <w:p>
            <w:pPr>
              <w:pStyle w:val="Normal"/>
              <w:spacing w:lineRule="auto" w:line="240" w:before="280" w:after="280"/>
              <w:ind w:left="720" w:right="240" w:firstLine="720"/>
              <w:jc w:val="both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Вы можете быть уверены в том, что после исследования не представляете никакой опасности для окружающих и не должны испытывать никаких бытовых либо других ограничений, за исключением кормящих матерей, которым рекомендуется прервать кормление грудью на 1 сутки. Применять перечисленные выше медикаменты необходимо в соответствии с инструкцией, с учетом возможных противопоказаний. Не стремитесь самостоятельно увеличивать дозу лекарственных средств без консультации с лечащим врачом.</w:t>
            </w:r>
          </w:p>
          <w:p>
            <w:pPr>
              <w:pStyle w:val="Normal"/>
              <w:spacing w:lineRule="auto" w:line="240" w:before="280" w:after="280"/>
              <w:ind w:left="720" w:right="240" w:firstLine="72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Настоящая инструкция предназначена для того, чтобы предупредить излишние опасения и вызванные ими жизненные ограничения у пациентов, которым выполнено радиоизотопное исследование. В случае необходимости, по всем интересующим Вас вопосам, Вы можете обратиться к нам по телефонам                   75-51-54 , 66-69-91,  75-51-30</w:t>
            </w:r>
            <w:r>
              <w:rPr>
                <w:rFonts w:cs="Times New Roman" w:ascii="Times New Roman" w:hAnsi="Times New Roman"/>
                <w:b/>
                <w:bCs/>
                <w:color w:val="00008B"/>
                <w:sz w:val="36"/>
                <w:szCs w:val="36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ind w:left="720" w:right="240"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8B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B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720" w:right="240"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8B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B"/>
                <w:sz w:val="36"/>
                <w:szCs w:val="36"/>
                <w:lang w:eastAsia="ru-RU"/>
              </w:rPr>
            </w:r>
          </w:p>
          <w:p>
            <w:pPr>
              <w:pStyle w:val="Heading4"/>
              <w:ind w:left="720" w:firstLine="720"/>
              <w:rPr/>
            </w:pPr>
            <w:r>
              <w:rPr/>
              <w:t>Желаем Вам здоровья</w:t>
            </w:r>
          </w:p>
          <w:p>
            <w:pPr>
              <w:pStyle w:val="Normal"/>
              <w:spacing w:lineRule="auto" w:line="240" w:before="0" w:after="0"/>
              <w:ind w:left="720" w:firstLine="72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firstLine="72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firstLine="72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firstLine="72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firstLine="72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firstLine="72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firstLine="720"/>
              <w:rPr>
                <w:rFonts w:ascii="Arial" w:hAnsi="Arial" w:cs="Arial"/>
                <w:i/>
                <w:i/>
                <w:iCs/>
                <w:color w:val="FF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br/>
            </w:r>
            <w:r>
              <w:rPr>
                <w:rFonts w:cs="Arial" w:ascii="Arial" w:hAnsi="Arial"/>
                <w:i/>
                <w:iCs/>
                <w:color w:val="FF0000"/>
                <w:sz w:val="36"/>
                <w:szCs w:val="36"/>
                <w:lang w:eastAsia="ru-RU"/>
              </w:rPr>
              <w:t>Персонал отделения</w:t>
            </w:r>
          </w:p>
          <w:p>
            <w:pPr>
              <w:pStyle w:val="Normal"/>
              <w:spacing w:lineRule="auto" w:line="240" w:before="0" w:after="0"/>
              <w:ind w:left="720" w:firstLine="720"/>
              <w:rPr>
                <w:rFonts w:ascii="Arial" w:hAnsi="Arial" w:cs="Arial"/>
                <w:i/>
                <w:i/>
                <w:iCs/>
                <w:color w:val="FF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firstLine="720"/>
              <w:rPr>
                <w:rFonts w:ascii="Arial" w:hAnsi="Arial" w:cs="Arial"/>
                <w:i/>
                <w:i/>
                <w:iCs/>
                <w:color w:val="FF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firstLine="720"/>
              <w:rPr>
                <w:rFonts w:ascii="Arial" w:hAnsi="Arial" w:cs="Arial"/>
                <w:i/>
                <w:i/>
                <w:iCs/>
                <w:color w:val="FF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firstLine="720"/>
              <w:rPr>
                <w:rFonts w:ascii="Arial" w:hAnsi="Arial" w:cs="Arial"/>
                <w:i/>
                <w:i/>
                <w:iCs/>
                <w:color w:val="FF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firstLine="720"/>
              <w:rPr>
                <w:rFonts w:ascii="Arial" w:hAnsi="Arial" w:cs="Arial"/>
                <w:i/>
                <w:i/>
                <w:iCs/>
                <w:color w:val="FF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firstLine="720"/>
              <w:rPr>
                <w:rFonts w:ascii="Arial" w:hAnsi="Arial" w:cs="Arial"/>
                <w:i/>
                <w:i/>
                <w:iCs/>
                <w:color w:val="FF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firstLine="720"/>
              <w:rPr>
                <w:rFonts w:ascii="Times New Roman" w:hAnsi="Times New Roman" w:cs="Times New Roman"/>
                <w:i/>
                <w:i/>
                <w:iCs/>
                <w:color w:val="FF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согласие"/>
      <w:bookmarkStart w:id="1" w:name="согласие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hd w:fill="808064" w:val="clear"/>
      <w:spacing w:lineRule="auto" w:line="240" w:before="280" w:after="280"/>
      <w:jc w:val="center"/>
      <w:outlineLvl w:val="0"/>
    </w:pPr>
    <w:rPr>
      <w:rFonts w:ascii="Times New Roman" w:hAnsi="Times New Roman" w:cs="Times New Roman"/>
      <w:b/>
      <w:bCs/>
      <w:color w:val="FFFFFF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20" w:firstLine="720"/>
      <w:outlineLvl w:val="3"/>
    </w:pPr>
    <w:rPr>
      <w:rFonts w:ascii="Arial" w:hAnsi="Arial" w:cs="Arial"/>
      <w:b/>
      <w:bCs/>
      <w:color w:val="8B0000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HTML">
    <w:name w:val="Цитата HTML"/>
    <w:basedOn w:val="Style10"/>
    <w:qFormat/>
    <w:rPr>
      <w:rFonts w:ascii="Times New Roman" w:hAnsi="Times New Roman" w:cs="Times New Roman"/>
      <w:i/>
      <w:i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>
      <w:rFonts w:ascii="Times New Roman" w:hAnsi="Times New Roman" w:cs="Times New Roman"/>
    </w:rPr>
  </w:style>
  <w:style w:type="character" w:styleId="StrongEmphasis">
    <w:name w:val="Strong"/>
    <w:basedOn w:val="Style10"/>
    <w:qFormat/>
    <w:rPr>
      <w:rFonts w:ascii="Times New Roman" w:hAnsi="Times New Roman" w:cs="Times New Roman"/>
      <w:b/>
      <w:bCs/>
    </w:rPr>
  </w:style>
  <w:style w:type="character" w:styleId="HTML1">
    <w:name w:val="Код HTML"/>
    <w:basedOn w:val="Style10"/>
    <w:qFormat/>
    <w:rPr>
      <w:rFonts w:ascii="Courier New" w:hAnsi="Courier New" w:cs="Courier New"/>
      <w:sz w:val="20"/>
      <w:szCs w:val="20"/>
    </w:rPr>
  </w:style>
  <w:style w:type="character" w:styleId="21">
    <w:name w:val="Основной текст 2 Знак"/>
    <w:basedOn w:val="Style10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280" w:after="280"/>
      <w:ind w:left="720" w:firstLine="720"/>
      <w:jc w:val="center"/>
      <w:outlineLvl w:val="2"/>
    </w:pPr>
    <w:rPr>
      <w:rFonts w:ascii="Times New Roman" w:hAnsi="Times New Roman" w:cs="Times New Roman"/>
      <w:b/>
      <w:bCs/>
      <w:color w:val="00008B"/>
      <w:sz w:val="32"/>
      <w:szCs w:val="32"/>
    </w:rPr>
  </w:style>
  <w:style w:type="paragraph" w:styleId="Style14">
    <w:name w:val="Цитата"/>
    <w:basedOn w:val="Normal"/>
    <w:qFormat/>
    <w:pPr>
      <w:spacing w:lineRule="auto" w:line="240" w:before="280" w:after="280"/>
      <w:ind w:left="720" w:right="480" w:firstLine="720"/>
      <w:jc w:val="both"/>
    </w:pPr>
    <w:rPr>
      <w:rFonts w:ascii="Times New Roman" w:hAnsi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02:00Z</dcterms:created>
  <dc:creator>пщ</dc:creator>
  <dc:description/>
  <dc:language>en-US</dc:language>
  <cp:lastModifiedBy>Александр</cp:lastModifiedBy>
  <cp:lastPrinted>2012-08-06T12:21:00Z</cp:lastPrinted>
  <dcterms:modified xsi:type="dcterms:W3CDTF">2013-06-18T06:02:00Z</dcterms:modified>
  <cp:revision>2</cp:revision>
  <dc:subject/>
  <dc:title/>
</cp:coreProperties>
</file>